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дивидуальная образовательная траектор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средство индивидуализации обучения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Актуальным в современной деятельности школ</w:t>
      </w:r>
      <w:r>
        <w:rPr>
          <w:rFonts w:cs="Times New Roman" w:ascii="Times New Roman" w:hAnsi="Times New Roman"/>
          <w:sz w:val="24"/>
          <w:szCs w:val="24"/>
        </w:rPr>
        <w:t xml:space="preserve"> является реализация личностного потенциала ученика в образовании через осуществление соответствующих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 xml:space="preserve">При подготовке к заседанию городского методического объединения учителей </w:t>
      </w:r>
      <w:r>
        <w:rPr>
          <w:rFonts w:cs="Times New Roman" w:ascii="Times New Roman" w:hAnsi="Times New Roman"/>
          <w:sz w:val="24"/>
          <w:szCs w:val="24"/>
        </w:rPr>
        <w:t>физики по теме «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 образовательная траектория как средство индивидуализации обучения школьник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 xml:space="preserve">я познакомилась с публикациями, как в методических изданиях, так и в сети Интернет. Наиболее полезной для работы семинара-практикума оказалась статья </w:t>
      </w:r>
      <w:r>
        <w:rPr>
          <w:rFonts w:cs="Times New Roman" w:ascii="Times New Roman" w:hAnsi="Times New Roman"/>
          <w:sz w:val="24"/>
          <w:szCs w:val="24"/>
        </w:rPr>
        <w:t>С. А. Смирновой, доцента кафедры образовательных технологий ВИПКРО г. Владимир, «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 образовательная траектория как средств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эмоционально-волевой сферы одарённого ребёнка»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url?sa=t&amp;rct=j&amp;q=&amp;esrc=s&amp;source=web&amp;cd=1&amp;ved=0CCoQFjAA&amp;url=http%3A%2F%2Fwww.wiki.vladimir.i-edu.ru%2Fimages%2F9%2F95%2F%25D0%25A1%25D0%25BC%25D0%25B8%25D1%2580%25D0%25BD%25D0%25BE%25D0%25B2%25D0%25B0_%25D0%25A1_%25D0%25B8%25D0%25BD%25D0%25B4%25D0%25B8%25D0%25B2_%25D0%25BE%25D0%25B1%25D1%2580%25D0%25B0%25D0%25B7_%25D1%2582%25D1%2580%25D0%25B0%25D0%25B5%25D0%25BA%25D1%2582.doc&amp;ei=IIDOUr22GaTj4wTjmYCABA&amp;usg=AFQjCNEWn2FCfwnnvvqvLnbHDVSo8FDOGg&amp;sig2=1A1E6F0LP_ogLSS8EeQcOg&amp;cad=rj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</w:rPr>
        <w:t>часть которой представлена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образовательная траектория</w:t>
      </w:r>
      <w:r>
        <w:rPr>
          <w:rFonts w:cs="Times New Roman" w:ascii="Times New Roman" w:hAnsi="Times New Roman"/>
          <w:sz w:val="24"/>
          <w:szCs w:val="24"/>
        </w:rPr>
        <w:t xml:space="preserve"> – это персональный путь реализации личностного потенциала каждого ученика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потенциал ученика – совокупность его способностей: оргдеятельностных, познавательных, творческих, коммуникативных и иных. Процесс выявления, реализации и развития данных способностей учащихся происходит в ходе образовательного движения учащихся по индивидуальным траекто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делить конкретные личностные способности учащихся в качестве ориентиров для ведения ими образовательной деятельности по каждому учебному предмету, то путь освоения этих предметов будет определяться не столько логикой данных предметов, сколько совокупностью личностных способностей каждого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роль среди этих способностей будет принадлежать тем, благодаря которым ученик создает новые образовательные продукты, то есть творческим способ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сможет продвигаться по индивидуальной траектории во всех образовательных областях в том случае, если ему будут предоставлены следующие возможност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ндивидуальный смысл изучения учебных дисциплин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собственные цели в изучении конкретной темы или раздел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оптимальные формы и темпы обуче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те способы учения, которые наиболее соответствуют его индивидуальным особенностя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 осознавать полученные результаты, осуществлять оценку и корректировку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ндивидуальной траектории образования ученика предполагает, что ученик при изучении темы может, например, выбрать один из следующих подходов: образное или логическое познание, углубленное или энциклопедическое изучение, ознакомительное, выборочное или расширенное усвоение темы. Сохранение логики предмета, его структуры и содержательных основ будет достигаться с помощью фиксированного объема фундаментальных образовательных объектов и связанных с ними проблем, которые наряду с индивидуальной траекторией обучения обеспечат достижение учениками нормативного образовате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цесса обучения «всех по-разному» необходимо наличие единых методологических и организационных основ. Индивидуальный путь освоения учениками образовательных тем и разделов предполагает наличие пунктов, относительно которых будет выстраиваться траектория обучения каждого, но при этом процесс обучения позволит обеспечить сравнение и сопоставление личностного содержания образования разных учеников, оценить индивидуальный характер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ниверсальных основ индивидуального образования могут использоваться структурно-логические схемы, алгоритмические предписания, обобщенные планы деятельности. Алгоритмические планы могут рассматриваться и составляться как учениками самостоятельно, так и совместно с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этапы организуемой учителем образовательной деятельности ученика, позволяющие обеспечить его индивидуальную траекторию в конкретной образовательной области, разделе или те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Этапы деятельности учителя по созданию и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ндивидуальной образовательной траектории ученика в изучении темы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-й этап.</w:t>
      </w:r>
      <w:r>
        <w:rPr>
          <w:rFonts w:ascii="Times New Roman" w:hAnsi="Times New Roman"/>
          <w:sz w:val="24"/>
          <w:szCs w:val="24"/>
        </w:rPr>
        <w:t xml:space="preserve"> Диагностика учителем уровня развития и степени выраженности личностных качеств учеников, необходимых для изучения нов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ксируется начальный объем и содержание предметного образования учеников, то есть количество и качество имеющихся у каждого из них представлений, знаний, информации, умений и навыков по предстоящей предмет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устанавливает и классифицирует мотивы деятельности учеников по отношению к образовательной области, предпочитаемые виды деятельности, формы и методы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-й этап.</w:t>
      </w:r>
      <w:r>
        <w:rPr>
          <w:rFonts w:ascii="Times New Roman" w:hAnsi="Times New Roman"/>
          <w:sz w:val="24"/>
          <w:szCs w:val="24"/>
        </w:rPr>
        <w:t xml:space="preserve"> Фиксирование каждым учеником, а затем и учителем, фундаментальных знаний по теме с целью обозначения предмета дальнейшего познания. Каждый ученик составляет перечень знаний темы, которые ему предстоит осво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-й этап.</w:t>
      </w:r>
      <w:r>
        <w:rPr>
          <w:rFonts w:ascii="Times New Roman" w:hAnsi="Times New Roman"/>
          <w:sz w:val="24"/>
          <w:szCs w:val="24"/>
        </w:rPr>
        <w:t xml:space="preserve"> Выстраивание системы личного отношения ученика к освоению изучаемой темы в виде системы фундаментальных знаний, проблем,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к самоопределяется по отношению к сформулированным проблемам и фундаментальным знаниям, устанавливает, что они для него значат, какую роль могут играть в его жизни, как его деятельность влияет или будет влиять на данную сферу действительности. Ученик (и учитель) фиксируют приоритетные зоны своего внимания в предстоящей деятельности, уточняют формы и методы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-й этап.</w:t>
      </w:r>
      <w:r>
        <w:rPr>
          <w:rFonts w:ascii="Times New Roman" w:hAnsi="Times New Roman"/>
          <w:sz w:val="24"/>
          <w:szCs w:val="24"/>
        </w:rPr>
        <w:t xml:space="preserve"> Программирование каждым учеником индивидуальной образовательной деятельности по отношению к «своим» и общим фундаментальным знаниям. На этом этапе учениками создаются индивидуальные программы обучения теме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-й этап.</w:t>
      </w:r>
      <w:r>
        <w:rPr>
          <w:rFonts w:ascii="Times New Roman" w:hAnsi="Times New Roman"/>
          <w:sz w:val="24"/>
          <w:szCs w:val="24"/>
        </w:rPr>
        <w:t xml:space="preserve"> Деятельность по реализации индивидуальных образовательных программ учеников в течение урока. Ученик осуществляет основные элементы индивидуальной образовательной деятельности: цели – план – деятельность – рефлексия – сопоставление полученных продуктов с целями – са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-й этап.</w:t>
      </w:r>
      <w:r>
        <w:rPr>
          <w:rFonts w:ascii="Times New Roman" w:hAnsi="Times New Roman"/>
          <w:sz w:val="24"/>
          <w:szCs w:val="24"/>
        </w:rPr>
        <w:t xml:space="preserve"> Демонстрация личных образовательных продуктов учеников и коллективное их обсуждение. Введение учителем культурных аналогов ученическим образовательным продуктам, то есть идеальных конструктов, принадлежащих опыту и знаниям человечества: понятий, законов, теорий. Организуется выход учеников в окружающий социум с целью выявления в нем тех же вопросов, проблем и продуктов, элементы которых получены учениками в соб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-й этап.</w:t>
      </w:r>
      <w:r>
        <w:rPr>
          <w:rFonts w:ascii="Times New Roman" w:hAnsi="Times New Roman"/>
          <w:sz w:val="24"/>
          <w:szCs w:val="24"/>
        </w:rPr>
        <w:t xml:space="preserve"> Рефлексивно-оценочный. Выявляются индивидуальные и общие образовательные продукты деятельности (в виде схем, концептов, материальных объектов), фиксируются и классифицируются применяемые (репродуктивно усвоенные или творчески созданные) виды и способы деятельности. Полученные результаты сопоставляются с целями индивидуальных и общих коллективных програм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выявленным общим набором средств познания и видов деятельности как с коллективным продуктом обучения соотносятся достижения каждого ученика, что дает ему возможность не только понять коллективные результаты, но и оценить степень своего собственного продвижения в освоении данных способов деятельности и реализации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е рефлексивного осмысления индивидуальной и коллективной деятельности, а также при помощи средств контроля происходит оценка и самооценка деятельности каждого ученика и всех вместе, включая учителя. Оценивается полнота достижения целей, качество продукции, делаются выводы и заклю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хема процесса самоанализа и самооценки учащимися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57950" cy="61188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118920"/>
                          <a:chOff x="0" y="0"/>
                          <a:chExt cx="6458040" cy="61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61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93240"/>
                            <a:ext cx="5651640" cy="5944320"/>
                          </a:xfrm>
                        </wpg:grpSpPr>
                        <wps:wsp>
                          <wps:cNvSpPr/>
                          <wps:spPr>
                            <a:xfrm>
                              <a:off x="3772800" y="4457880"/>
                              <a:ext cx="228600" cy="29736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2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Рефлексивная деятельность учащегося на этапах построения                          индивидуальной образовательной траектории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и реализации индивидуальной образовательной траектор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400"/>
                              <a:ext cx="16002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Диагностический этап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Самоанализ и самооценка в ходе собеседования: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1. Каковы мои сильные стороны?  Слабые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2. Каких личностных качеств, знаний, умений мне не хватает для достижения желаемого результата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3. В какой и чьей помощи я нуждаюсь? И т.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2400"/>
                              <a:ext cx="148644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Этап целеполагания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Самоанализ и самооценка в ходе выявления и формулирования личностно значимых целей: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1. Что для меня является главным в обучении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2. Какие образовательные продукты я хочу создать?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3. Каких личностных изменений хочу достичь?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72400"/>
                              <a:ext cx="17172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Этап определения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содержания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Самоанализ и самооценка в ходе выявления личностно значимых образовательных объектов, их объёма и уровня  сложности: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1. Какие предметы, и на каком уровне сложности мне нужно изучить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2. Какой информацией я должен владеть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3.Какие умения мне необходимы? И т. п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486800"/>
                              <a:ext cx="228600" cy="2966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0" y="1486800"/>
                              <a:ext cx="226800" cy="2966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400" y="3200040"/>
                              <a:ext cx="125784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Формирование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индивидуального плана обучения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Самоанализ и самооценка в ходе определения формы организации учебного процесса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 темпа прохождения обучения, форм отчётности и т.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8520" y="1715400"/>
                              <a:ext cx="393120" cy="2833200"/>
                            </a:xfrm>
                            <a:custGeom>
                              <a:avLst/>
                              <a:gdLst>
                                <a:gd name="textAreaLeft" fmla="*/ 29880 w 222840"/>
                                <a:gd name="textAreaRight" fmla="*/ 192960 w 222840"/>
                                <a:gd name="textAreaTop" fmla="*/ 290520 h 1606320"/>
                                <a:gd name="textAreaBottom" fmla="*/ 1154880 h 160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820" stAng="-5400000" swAng="5400000"/>
                                  <a:lnTo>
                                    <a:pt x="21600" y="11620"/>
                                  </a:lnTo>
                                  <a:arcTo wR="21600" hR="7820" stAng="0" swAng="2740754"/>
                                  <a:lnTo>
                                    <a:pt x="7200" y="21153"/>
                                  </a:lnTo>
                                  <a:lnTo>
                                    <a:pt x="0" y="17540"/>
                                  </a:lnTo>
                                  <a:lnTo>
                                    <a:pt x="7200" y="13033"/>
                                  </a:lnTo>
                                  <a:lnTo>
                                    <a:pt x="7200" y="15193"/>
                                  </a:lnTo>
                                  <a:arcTo wR="21600" hR="7820" stAng="2740754" swAng="-2429869"/>
                                  <a:lnTo>
                                    <a:pt x="20953" y="9720"/>
                                  </a:lnTo>
                                  <a:arcTo wR="21600" hR="7820" stAng="-310885" swAng="-508911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820" stAng="-5400000" swAng="5400000"/>
                                  <a:lnTo>
                                    <a:pt x="21600" y="11620"/>
                                  </a:lnTo>
                                  <a:arcTo wR="21600" hR="7820" stAng="0" swAng="-310885"/>
                                  <a:lnTo>
                                    <a:pt x="20953" y="9720"/>
                                  </a:lnTo>
                                  <a:arcTo wR="21600" hR="7820" stAng="-310885" swAng="-508911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200040"/>
                              <a:ext cx="1714680" cy="274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Этап реализации индивидуального учебного плана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Самоанализ и самооценка в ходе продвижения по индивидуальному образовательному маршруту: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1. Насколько успешно моё продвижение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2. Какие затруднения испытываю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3. Какие ошибки допускаю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4. В чём их причина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5. Что необходимо сделать для преодоления затруднений и исправления ошибок?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040"/>
                              <a:ext cx="1828800" cy="274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Этап предъявления, анализа и оценки результатов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реализации индивидуального учебного плана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1. Какие образовательные продукты мне удалось создать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>2. Насколько они соответствуют моему первоначальному замыслу?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3. Нуждаются ли они в доработке, совершенствовании?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4. Что во мне изменилось?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lang w:eastAsia="en-US"/>
                                  </w:rPr>
                                  <w:t xml:space="preserve">5.  Каковы цели и перспективы моего дальнейшего обучения?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theme="minorBidi" w:eastAsiaTheme="minorHAnsi"/>
                                    <w:lang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457880"/>
                              <a:ext cx="228600" cy="29736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81.85pt;width:508.5pt;height:481.8pt" coordorigin="0,-9637" coordsize="10170,9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637;width:10169;height:963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editas="canvas" style="left:1057;top:-9490;width:8900;height:9362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6998;top:-2470;width:359;height:467;mso-wrap-style:none;v-text-anchor:middle;mso-position-vertical:top" type="_x0000_t66">
                    <v:fill o:detectmouseclick="t" type="solid" color2="black"/>
                    <v:stroke color="black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7;top:-9490;width:8460;height:7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Рефлексивная деятельность учащегося на этапах построения                          индивидуальной образовательной траектории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и реализации индивидуальной образовательной траектории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fillcolor="white" stroked="t" o:allowincell="f" style="position:absolute;left:1057;top:-8589;width:2519;height:377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Диагностический этап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Самоанализ и самооценка в ходе собеседования: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1. Каковы мои сильные стороны?  Слабые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2. Каких личностных качеств, знаний, умений мне не хватает для достижения желаемого результата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3. В какой и чьей помощи я нуждаюсь? И т.п.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fillcolor="white" stroked="t" o:allowincell="f" style="position:absolute;left:3937;top:-8589;width:2340;height:377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Этап целеполагания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Самоанализ и самооценка в ходе выявления и формулирования личностно значимых целей: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1. Что для меня является главным в обучении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2. Какие образовательные продукты я хочу создать?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3. Каких личностных изменений хочу достичь?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fillcolor="white" stroked="t" o:allowincell="f" style="position:absolute;left:6637;top:-8589;width:2703;height:377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Этап определения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содержания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Самоанализ и самооценка в ходе выявления личностно значимых образовательных объектов, их объёма и уровня  сложности: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1. Какие предметы, и на каком уровне сложности мне нужно изучить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2. Какой информацией я должен владеть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3.Какие умения мне необходимы? И т. п.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577;top:-7149;width:359;height:466;mso-wrap-style:none;v-text-anchor:middle;mso-position-vertical:top" type="_x0000_t13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6278;top:-7149;width:356;height:466;mso-wrap-style:none;v-text-anchor:middle;mso-position-vertical:top" type="_x0000_t13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7358;top:-4451;width:1980;height:431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Формирование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индивидуального плана обучения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Самоанализ и самооценка в ходе определения формы организации учебного процесса,</w:t>
                          </w: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 темпа прохождения обучения, форм отчётности и т.п.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rect id="shape_0" fillcolor="white" stroked="t" o:allowincell="f" style="position:absolute;left:9338;top:-6789;width:618;height:4461;mso-wrap-style:none;v-text-anchor:middle;mso-position-vertical:top">
                    <v:fill o:detectmouseclick="t" type="solid" color2="black"/>
                    <v:stroke color="black" joinstyle="miter" endcap="flat"/>
                    <w10:wrap type="none"/>
                  </v:rect>
                  <v:shape id="shape_0" fillcolor="white" stroked="t" o:allowincell="f" style="position:absolute;left:4297;top:-4451;width:2699;height:432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Этап реализации индивидуального учебного плана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Самоанализ и самооценка в ходе продвижения по индивидуальному образовательному маршруту: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1. Насколько успешно моё продвижение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2. Какие затруднения испытываю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3. Какие ошибки допускаю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4. В чём их причина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5. Что необходимо сделать для преодоления затруднений и исправления ошибок? 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fillcolor="white" stroked="t" o:allowincell="f" style="position:absolute;left:1057;top:-4451;width:2879;height:432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Этап предъявления, анализа и оценки результатов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реализации индивидуального учебного плана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1. Какие образовательные продукты мне удалось создать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>2. Насколько они соответствуют моему первоначальному замыслу?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3. Нуждаются ли они в доработке, совершенствовании?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4. Что во мне изменилось?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lang w:eastAsia="en-US"/>
                            </w:rPr>
                            <w:t xml:space="preserve">5.  Каковы цели и перспективы моего дальнейшего обучения?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eastAsia="Calibri" w:cstheme="minorBidi" w:eastAsiaTheme="minorHAnsi"/>
                              <w:lang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fillcolor="white" stroked="t" o:allowincell="f" style="position:absolute;left:3937;top:-2470;width:359;height:467;mso-wrap-style:none;v-text-anchor:middle;mso-position-vertical:top" type="_x0000_t66">
                    <v:fill o:detectmouseclick="t" type="solid" color2="black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ind w:firstLine="709"/>
        <w:jc w:val="both"/>
        <w:rPr/>
      </w:pPr>
      <w:r>
        <w:rPr/>
        <w:t xml:space="preserve">Процесс построения и реализации индивидуальной образовательной траектории способствует созданию оптимальных условий обучения учащихся и развитию их рефлексивных умений. </w:t>
      </w:r>
    </w:p>
    <w:p>
      <w:pPr>
        <w:pStyle w:val="NormalWeb"/>
        <w:ind w:firstLine="709"/>
        <w:jc w:val="both"/>
        <w:rPr/>
      </w:pPr>
      <w:r>
        <w:rPr/>
        <w:t xml:space="preserve">Учащийся, </w:t>
      </w:r>
      <w:r>
        <w:rPr>
          <w:b/>
          <w:i/>
        </w:rPr>
        <w:t>самостоятельно определяющий</w:t>
      </w:r>
      <w:r>
        <w:rPr/>
        <w:t xml:space="preserve"> </w:t>
      </w:r>
      <w:r>
        <w:rPr>
          <w:b/>
          <w:i/>
        </w:rPr>
        <w:t xml:space="preserve">цели своего обучения </w:t>
      </w:r>
      <w:r>
        <w:rPr/>
        <w:t xml:space="preserve">и необходимые для этого образовательные средства, оказывается перед выбором, обозначенным А. В. Хуторским как цикл вопросов: </w:t>
      </w:r>
      <w:r>
        <w:rPr>
          <w:b/>
          <w:i/>
        </w:rPr>
        <w:t>«Что? Как? Почему?».</w:t>
      </w:r>
      <w:r>
        <w:rPr/>
        <w:t xml:space="preserve"> Проектируя собственную образовательную траекторию, а затем, осуществляя её, ученик ведёт с собой диалог: </w:t>
      </w:r>
      <w:r>
        <w:rPr>
          <w:b/>
          <w:i/>
        </w:rPr>
        <w:t>«Что я хочу получить в конце пути? Как достичь желаемого результата? Почему я стремлюсь к этой цели? / Почему я выбираю именно этот путь и эти средства? Почему произошло отклонение от цели? Почему произошли изменения во мне?»</w:t>
      </w:r>
      <w:r>
        <w:rPr/>
        <w:t xml:space="preserve"> И т.п. </w:t>
      </w:r>
      <w:r>
        <w:rPr>
          <w:b/>
          <w:i/>
        </w:rPr>
        <w:t xml:space="preserve">Умение вести диалог с собой </w:t>
      </w:r>
      <w:r>
        <w:rPr/>
        <w:t xml:space="preserve">– это не только умение посмотреть с разных сторон на объект изучения, рассмотреть все допустимые точки зрения, но и – что не менее важно – умение посмотреть на себя со стороны, умение рефлексировать. «Ученик диалогизирующий – это ученик, прежде всего, сравнивающий, а в сравнении, как известно, рождается новое знание, эмоция, творчество. Здесь диалог выступает в качестве опорной точки сопряжения рефлексивного компонента обучения с нравственно-формирующим, что в конечном итоге является предпосылкой для формирования творческих основ учащегося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участие ребёнка в проектировании и реализации индивидуальной образовательной траектории способствует его духовно-нравственному «самостановлению», выражающемуся в самоопределении, самореализации и саморазвитии лич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рытко, Н. М. Онтологическое понимание современного воспитания [Электронный ресурс] / Н. М. Борытко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. – Режи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idos.ru/journal/2007/0301-</w:t>
        </w:r>
      </w:hyperlink>
      <w:r>
        <w:rPr>
          <w:rStyle w:val="S41"/>
          <w:rFonts w:cs="Times New Roman" w:ascii="Times New Roman" w:hAnsi="Times New Roman"/>
          <w:sz w:val="24"/>
          <w:szCs w:val="24"/>
        </w:rPr>
        <w:t xml:space="preserve"> 4.ht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41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роль, А. Д. От монолога к диалогу : методологические предпосылки проектирования образования эвристического типа [Электронный ресурс] / А. Д. Король, А. В. Хуторской. </w:t>
      </w:r>
      <w:r>
        <w:rPr>
          <w:rStyle w:val="S41"/>
          <w:rFonts w:cs="Times New Roman" w:ascii="Times New Roman" w:hAnsi="Times New Roman"/>
          <w:sz w:val="24"/>
          <w:szCs w:val="24"/>
        </w:rPr>
        <w:t>– Режим доступа –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 : //www.eidos.ru/journal/2007/0222-6.htm</w:t>
        </w:r>
      </w:hyperlink>
      <w:r>
        <w:rPr>
          <w:rStyle w:val="S4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Рабочая концепция одарённости [Текст] </w:t>
      </w:r>
      <w:r>
        <w:rPr>
          <w:rFonts w:cs="Times New Roman" w:ascii="Times New Roman" w:hAnsi="Times New Roman"/>
          <w:sz w:val="24"/>
          <w:szCs w:val="24"/>
        </w:rPr>
        <w:t xml:space="preserve">– М. : ИЧП «Издательство Магистр», 1998. – 6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торской, А. В. Развитие одарённости школьников : Методика продуктивного обучения : Пособие для учителя </w:t>
      </w:r>
      <w:r>
        <w:rPr>
          <w:rStyle w:val="S41"/>
          <w:rFonts w:cs="Times New Roman" w:ascii="Times New Roman" w:hAnsi="Times New Roman"/>
          <w:sz w:val="24"/>
          <w:szCs w:val="24"/>
        </w:rPr>
        <w:t>[Текст] / А. В. Хуторской</w:t>
      </w:r>
      <w:r>
        <w:rPr>
          <w:rFonts w:cs="Times New Roman" w:ascii="Times New Roman" w:hAnsi="Times New Roman"/>
          <w:sz w:val="24"/>
          <w:szCs w:val="24"/>
        </w:rPr>
        <w:t>. – М. : Гуманит. изд. центр ВЛАДОС, 2000. – 320 с. – (Педагогическая мастерска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аш, М. А. Формирование внутрипредметных связей как условие успешной реализации индивидуальных образовательных маршрутов </w:t>
      </w:r>
      <w:r>
        <w:rPr>
          <w:rStyle w:val="S41"/>
          <w:rFonts w:cs="Times New Roman" w:ascii="Times New Roman" w:hAnsi="Times New Roman"/>
          <w:sz w:val="24"/>
          <w:szCs w:val="24"/>
        </w:rPr>
        <w:t>[Текст] / М. А. Кунаш</w:t>
      </w:r>
      <w:r>
        <w:rPr>
          <w:rFonts w:cs="Times New Roman" w:ascii="Times New Roman" w:hAnsi="Times New Roman"/>
          <w:sz w:val="24"/>
          <w:szCs w:val="24"/>
        </w:rPr>
        <w:t>. // Физика в школе. – 2013. - №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предоставила В. В. Бондина, методист МКОУДО «ИМЦ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df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e7c76"/>
    <w:rPr>
      <w:color w:val="0000FF"/>
      <w:u w:val="single"/>
    </w:rPr>
  </w:style>
  <w:style w:type="character" w:styleId="S41" w:customStyle="1">
    <w:name w:val="s41"/>
    <w:basedOn w:val="DefaultParagraphFont"/>
    <w:qFormat/>
    <w:rsid w:val="00ee7c76"/>
    <w:rPr>
      <w:strike w:val="false"/>
      <w:dstrike w:val="false"/>
      <w:sz w:val="14"/>
      <w:szCs w:val="14"/>
      <w:u w:val="none"/>
      <w:effect w:val="none"/>
    </w:rPr>
  </w:style>
  <w:style w:type="character" w:styleId="Emphasis">
    <w:name w:val="Emphasis"/>
    <w:basedOn w:val="DefaultParagraphFont"/>
    <w:qFormat/>
    <w:rsid w:val="00ee7c76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8f541a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6546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1d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6a2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01b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CCoQFjAA&amp;url=http%3A%2F%2Fwww.wiki.vladimir.i-edu.ru%2Fimages%2F9%2F95%2F%25D0%25A1%25D0%25BC%25D0%25B8%25D1%2580%25D0%25BD%25D0%25BE%25D0%25B2%25D0%25B0_%25D0%25A1_%25D0%25B8%25D0%25BD%25D0%25B4%25D0%25B8%25D0%25B2_%25D0%25BE%25D0%25B1%25D1%2580%25D0%25B0%25D0%25B7_%25D1%2582%25D1%2580%25D0%25B0%25D0%25B5%25D0%25BA%25D1%2582.doc&amp;ei=IIDOUr22GaTj4wTjmYCABA&amp;usg=AFQjCNEWn2FCfwnnvvqvLnbHDVSo8FDOGg&amp;sig2=1A1E6F0LP_ogLSS8EeQcOg&amp;cad=rjt" TargetMode="External"/><Relationship Id="rId3" Type="http://schemas.openxmlformats.org/officeDocument/2006/relationships/hyperlink" Target="http://www.eidos.ru/journal/2007/0301-" TargetMode="External"/><Relationship Id="rId4" Type="http://schemas.openxmlformats.org/officeDocument/2006/relationships/hyperlink" Target="http://www.eidos.ru/journal/2007/0222-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17</Words>
  <Characters>9219</Characters>
  <CharactersWithSpaces>1081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5:00Z</dcterms:created>
  <dc:creator>Бондина В.В</dc:creator>
  <dc:description/>
  <dc:language>en-US</dc:language>
  <cp:lastModifiedBy>Фильмотека</cp:lastModifiedBy>
  <dcterms:modified xsi:type="dcterms:W3CDTF">2020-08-1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